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19"/>
        <w:gridCol w:w="3414"/>
        <w:gridCol w:w="1146"/>
        <w:gridCol w:w="1927"/>
      </w:tblGrid>
      <w:tr>
        <w:trPr>
          <w:trHeight w:val="1260" w:hRule="atLeast"/>
        </w:trPr>
        <w:tc>
          <w:tcPr>
            <w:tcW w:w="634" w:type="dxa"/>
            <w:tcBorders>
              <w:top w:val="single" w:sz="4" w:space="0" w:color="000000"/>
              <w:left w:val="single" w:sz="4" w:space="0" w:color="000000"/>
              <w:bottom w:val="single" w:sz="4" w:space="0" w:color="000000"/>
              <w:right w:val="single" w:sz="4" w:space="0" w:color="000000"/>
            </w:tcBorders>
            <w:shd w:color="000000" w:fill="00CCFF"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Α/Α</w:t>
            </w:r>
          </w:p>
        </w:tc>
        <w:tc>
          <w:tcPr>
            <w:tcW w:w="1919" w:type="dxa"/>
            <w:tcBorders>
              <w:top w:val="single" w:sz="4" w:space="0" w:color="000000"/>
              <w:bottom w:val="single" w:sz="4" w:space="0" w:color="000000"/>
              <w:right w:val="single" w:sz="4" w:space="0" w:color="000000"/>
            </w:tcBorders>
            <w:shd w:color="000000" w:fill="00CCFF"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ΠΕΡΙΓΡΑΦΗ ΕΙΔΟΥΣ</w:t>
            </w:r>
          </w:p>
        </w:tc>
        <w:tc>
          <w:tcPr>
            <w:tcW w:w="3414" w:type="dxa"/>
            <w:tcBorders>
              <w:top w:val="single" w:sz="4" w:space="0" w:color="000000"/>
              <w:bottom w:val="single" w:sz="4" w:space="0" w:color="000000"/>
              <w:right w:val="single" w:sz="4" w:space="0" w:color="000000"/>
            </w:tcBorders>
            <w:shd w:color="000000" w:fill="00CCFF"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ΤΕΧΝΙΚΕΣ ΠΡΟΔΙΑΓΡΑΦΕΣ</w:t>
            </w:r>
          </w:p>
        </w:tc>
        <w:tc>
          <w:tcPr>
            <w:tcW w:w="1146" w:type="dxa"/>
            <w:tcBorders>
              <w:top w:val="single" w:sz="4" w:space="0" w:color="000000"/>
              <w:bottom w:val="single" w:sz="4" w:space="0" w:color="000000"/>
              <w:right w:val="single" w:sz="4" w:space="0" w:color="000000"/>
            </w:tcBorders>
            <w:shd w:color="000000" w:fill="00CCFF"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ΝΑΙ/ΌΧΙ)</w:t>
            </w:r>
          </w:p>
        </w:tc>
        <w:tc>
          <w:tcPr>
            <w:tcW w:w="1927" w:type="dxa"/>
            <w:tcBorders>
              <w:top w:val="single" w:sz="4" w:space="0" w:color="000000"/>
              <w:bottom w:val="single" w:sz="4" w:space="0" w:color="000000"/>
              <w:right w:val="single" w:sz="4" w:space="0" w:color="000000"/>
            </w:tcBorders>
            <w:shd w:color="000000" w:fill="00CCFF"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ΠΑΡΑΠΟΜΠΗ (Αριθμός ονομσία αρχείου ηλεκτρονικής προσφοράς)</w:t>
            </w:r>
          </w:p>
        </w:tc>
      </w:tr>
      <w:tr>
        <w:trPr>
          <w:trHeight w:val="378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w:t>
            </w:r>
          </w:p>
        </w:tc>
        <w:tc>
          <w:tcPr>
            <w:tcW w:w="19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ΚΡΕΜΑ ΜΕ ΥΑΛΛΟΥΡΟΝΙΚΟ ΟΞΥ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Αλοιφή ενζυματικού καθαρισμού των ελκών και τραυμάτων με Υαλουρονικό Νάτριο 0,2% για βέλτιστο υγρό περιβάλλον επούλωσης και βακτηριακή κολλαγενάση που συμβάλλει στην προετοιμασία της κοιλότητας του τραύματος μέσω της υψηλής ενζυματικής καθαριστικής της δράσης. Η Κολλαγενάση αποκοδομεί τον ινώδη και νεκρωτικό ιστό συμβάλλοντας στην προετοιμασία της κοιλότητας του τραύματος.  Τα χαρακτηριστικά αυτά προσφέρουν εκλεκτικό καθαρισμό χωρίς πόνο και αιμορραγία στον ασθενή, ενώ ξεκινάει η αναγέννηση των ιστών από τη φάση του καθαρισμού.                                                                                                                                           </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84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ΚΡΕΜΑ ΜΕ ΑΡΓΥΡΟΥΧΟ ΣΟΥΛΦΟΔΙΑΖΙΝΗ 1%</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Κρέμα με Νατριούχο Άλας Υαλουρονικού οξέος 0,2% και Αργυρούχο Σουλφαδιαζίνη 1% για πρόληψη της μικροβιακής μόλυνσης, βελτιώνοντας έτσι την ικανότητα του υαλουρονικού οξέος να προάγει την επούλωση του τραύματος.</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89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ΚΡΕΜΑ ΜΕ ΝΑΤΡΙΟΥΧΟ ΑΛΑΣ ΥΑΛΟΥΡΑΝΙΚΟΥ ΟΞΕΟΣ 0,2%</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Κρέμα με Νατριούχο Άλας Υαλουρονικού οξέος 0,2% χαμηλού μοριακού βάρους για την αντιμετώπιση δερματικών ερεθισμών και βλαβών, καθώς και την αντιμετώπιση οξέων και χρόνιων τραυμάτων. Προάγει στην αναγκαία κυτταρική διαδικασία αναδόμησης. Συσκευασία 100gr</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75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ΣΠΡΕΙ ΜΕ ΑΝΤΙΜΙΚΡΟΒΙΑΚΗ ΚΑΙ ΕΠΟΥΛΩΤΙΚΗ ΔΡΑΣΗ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ντιμικροβιακό σπρέι εναιωρήματος, για τοπική χρήση, που περιέχει Νατριούχο Άλας Υαλουρονικού οξέος 0,025% χαμηλού μοριακού βάρους για μέγιστη απορρόφηση, μεταλλικό άργυρο για αντιμικροβιακή δράση, βιταμίνη Ε και άμυλο. Χωρίς βενζαλκόνιο του τιτανίου.</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3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5</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ΔΙΑΛΥΜΑ ΠΛΥΣΗΣ HOCL /NaOCL 50/50 pm ME ΑΝΤΙΣΗΠΤΙΚΕΣ ΙΔΙΙΟΤΗΤΕΣ . Spray 250 ml.</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Διάλυμα εκ πλύσης για πλύση, καθαρισμό και ενυδάτωση των χρόνιων επιμολυσμένων τραυμάτων, ελκών και εγκαυμάτων. Με αντισηπτικές ιδιότητες που να αποτρέπει τον πολλαπλασιασμό των Gram + /Gram -  βακτηρίων. Να καταπολεμά βακτήρια, μύκητες, ιούς και σπόρους. Με ουδετερο PH, μη κυτταροτοξικό και μη ερεθιστικό. Να είναι κατάλληλο για χρήση σε κάθε πληγή , όπως συρίγγια, κύστες, ιστους, οστά, συνδέσμους. Να περιέχει HOCL/NaOCL σε αναλογία 50/50 ppm.                                                                                                                                                     </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10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6</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ΑΝΤΙΜΙΚΡΟΒΙΑΚΟ SPRAY</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ντιμικροβιακό, επουλωτικό spray για ανοικτές πληγές, εξιδρωματικά τραύματα, διαβητικό πόδι, πόδι του αθλητή, έλκη πιέσεως και μικρές τομές. Να συμβάλει στην πρόληψη των λοιμώξεων. Να ενισχύει τους φυσιολογικούς μηχανισμούς ανάπλασης του δέρματος. Να διατίθεται σε συσκευασία 125-150 ml.</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65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7</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ΚΡΕΜΑ ΓΙΑ ΕΡΕΘΙΣΜΟ ΤΟΥ ΔΕΡΜΑΤΟΣ ΜΕ 20% ΟΞΕΙΔΙΟ ΤΟΥ ΨΕΥΔΑΡΓΥΡΟΥ</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Κρέμα για ερεθισμό δέρματος με 20% οξείδιο του ψευδαργύρου. Με αντισηπτική, αντιμικροβιακή δράση. Κατάλληλο για προστασία από τους ερεθισμούς από τον ιδρώτα, τα ούρα , τα συνθετικά υφάσματα</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78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Μαξιλάρι Gel Πολυουρεθάνης για την φτέρνα πολλαπλών χρήσεων</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Να έχει σχήμα κατάλληλο για την τοποθέτηση της φτέρνας με διάσταση 20cm x 11cm x 7cm. • Να μην ρέει σε περίπτωση τυχαίου τρυπήματος και να διατηρεί απόλυτα το σχήμα του διαμοιράζοντας ισομερώς το βάροςð Να κατατεθεί test report απόδοσης του προϊόντος που αφορά στις ιδιότητες κατανομής βάρους.• Να μπορεί να θερμανθεί έως τους 40oC ώστε να συμβαδίζει με τη θερμοκρασία του ανθρώπινου σώματος και να έχει υφή φιλική προς το δέρμα.• Να είναι ακτινοδιαφανές, latex-free, πολλαπλών χρήσεων, με δυνατότητα καθαρισμού με ήπια αντισηπτικές ουσίες.</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865" w:hRule="atLeast"/>
        </w:trPr>
        <w:tc>
          <w:tcPr>
            <w:tcW w:w="6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9</w:t>
            </w:r>
          </w:p>
        </w:tc>
        <w:tc>
          <w:tcPr>
            <w:tcW w:w="191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Μαξιλάρι τοποθέτησης αγκώνων από αφρώδες υλικό πολυουρεθάνης</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Να είναι κατασκευασμένα από αφρό πολυουρεθάνης. Να διαθέτει κωδικό UDI για την βέλτιστη ιχνηλάτισή του και να φέρει πιστοποίηση ιατροτεχνολογικού προϊόντος.  Να διατίθεται με διαστάσεις: 39εκ x 15εκ. x 5εκ. Να διατίθεται σε ατομική συσκευασία (ζεύγος).Να διαθέτει κωδικό UDI για την βέλτιστη ιχνηλάτισή του και να φέρει πιστοποίηση ιατροτεχνολογικού προϊόντος.  Να διατίθεται με διαστάσεις: 39εκ x 15εκ. x 5εκ. Να διατίθεται σε ατομική συσκευασία (ζεύγος).</w:t>
            </w:r>
          </w:p>
        </w:tc>
        <w:tc>
          <w:tcPr>
            <w:tcW w:w="114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16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0</w:t>
            </w:r>
          </w:p>
        </w:tc>
        <w:tc>
          <w:tcPr>
            <w:tcW w:w="1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Μαξιλάρι τοποθέτησης πτέρνας από αφρώδες υλικό πολυουρεθάνης</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Να είναι κατασκευασμένα από αφρό πολυουρεθάνης.Να διατίθεται με Velcro και η εσωτερική του επιφάνεια να έχει κυματοειδή μορφή. Να έχει αντιολισθητικές ιδιότητες, να είναι μη αναφλέξιμο, πλήρως ατοξικό, αντιμικροβιακό και κατασκευασμένο από αντιαλλεργικό υλικό.Να είναι LATEX-free. Να φέρει σήμανση CE και να συμμορφώνεται πλήρως με το Διεθνές πρότυπο ISO13485:2016.Να διατίθεται με διαστάσεις: 18εκ x 18εκ. x 10.8εκ.  Να διατίθεται σε ατομική συσκευασία (ζεύγος)</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10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ΠΟΔΟΚΝΗΜΙΚΟΣ ΝΑΡΘΗΚΑΣ ΚΑΤΑΚΛΙΣΕΩΝ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Ποδοκνημικός νάρθηκας κατακλίσεων πτέρνας για την αντιμετώπιση των ελκών πίεσης σταδίου 3,4. Κατασκευή από αντιμικροβιακά υλικά για περιορισμό των βακτηριδίων. Με αυτοκόλλητες ρυθμιζόμενες δέστρες εφαρμογής. Ανατομικές αριθμημένες δέστρες τριών θέσεων (2,2,3) περιορισμό της χαλαρής πτώσης του άκρου ποδός. Αμφιδέξιες.</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412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ΙΣΟΤΟΝΟ ΔΙΑΛΥΜΑ ΕΚΠΛΥΣΗΣ ΤΡΑΥΜΑΤΩΝ ΜΕ ΠΟΛΥΕΞΑΝΙΔΗ LΑVΑΝΙD 1</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ο ισότονο διάλυμα καθαρισμού τραυμάτων με βάση το διάλυμα “RINGER” (ισότονο διάλυμα ηλεκτρολύτη αποτελούμενο από χλωριούχο νάτριο , χλωριούχο κάλιο και χλωριούχο ασβέστιο),από 0,02% πολυεξανίδη και πολυαιθυλενογλυκόλη. Η χρήση ενός  ισότονου διαλύματος σε αντίθεση με τα διαλύματα που έχουν βάση το νερό,  εμποδίζει το οίδημα και τον ερεθισμό της περιοχής του τραύματος καθώς δεν υπάρχει ανταλλαγή υγρών ή ηλεκτρολυτών με τις εκκρίσεις του σώματος. Το εν λόγω διάλυμα είναι κατάλληλο για τη διαχείριση τραυμάτων και  επίσης παρουσιάζει υψηλή ανοχή ιστού.                                                 Συσκευασία 1000ml . Διατηρείται 3 μήνες μετά το άνοιγμα.</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92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ΑΝΤΙΜΙΚΡΟΒΙΑΚΑ ΕΠΙΘΕΜΑΤΑ  ΜΕ ΑΡΓΥΡΟ 12,5Χ12,5 (+ -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υτοκολλητα  αφρώδη επιθέματα πολυουρεθάνης με 3-D πολυμερή δομή από πολυμερές υψηλής απορροφητικότητας που να λαμβάνει ακριβώς το σχήμα του πυθμένα του έλκους σε βάθος και έκταση, προσθήκη στοιχειακού υδροενεργού αργύρου ομοιογενώς κατανεμημένου σε όλη τη δομή του αφρώδους, χωρίς σουλφαδιαζίνη, με αδιάβροχη ημιπερατή μεμβράνη εξωτερικά, κολλητικά με περιμετρικό κολλητικό από κυτταρίνη. Διαστάσεις 12.5x12.5 (+_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86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ΑΝΤΙΜΙΚΡΟΒΙΑΚΑ ΕΠΙΘΕΜΑΤΑ  ΜΕ ΑΡΓΥΡΟ 18Χ18 (+ - 3 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υτοκόλλλητα αφρώση επιθέματα πολυουρεθάνης με 3-D. πολυμερή δομή από πολυμερές υψηλής απορροφητικότητας που να λαμβάνει ακριβώς το σχήμα του πυθμένα του έλκους σε βάθος και έκταση, προσθήκη στοιχειακού υδροενεργού αργύρου ομοιογενώς κατανεμημένου σε όλη τη δομή του αφρώδους, χωρίς σουλφαδιαζίνη, με αδιάβροχη ημιπερατή μεμβράνη εξωτερικά, κολλητικά με περιμετρικό κολλητικό από κυτταρίνη. Διαστάσεις 18Χ18 (+-3 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25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5</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ΑΦΡΩΔΗ ΑΝΤΙΜΙΚΡΟΒΙΑΚΑ ΕΠΙΘΕΜΑΤΑ  ΜΕ ΑΡΓΥΡΟ ΕΙΔΙΚΟΥ ΣΧΗΜΑΤΟΣ ΚΟΚΚΥΓΑ  23Χ23 (+-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υτοκόλλητα αφρώδη επιθέματα πολυουρεθάνης με 3-D πολυμερή δομή από πολυμερές υψηλής απορροφητικότητας που να λαμβάνει ακριβώς το σχήμα του πυθμένα του έλκους σε βάθος και έκταση, προσθήκη στοιχειακού υδροενεργού αργύρου ομοιογενώς κατανεμημένου σε όλη τη δομή του αφρώδους, χωρίς σουλφαδιαζίνη, με αδιάβροχη ημιπερατή μεμβράνη εξωτερικά, κολλητικά με περιμετρικό κολλητικό από κυτταρίνη. Ειδικού σχήματος για την περιοχή του κόκκυγα . Διαστάσεις 23Χ23 εκ (+-3 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5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6</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ΑΦΡΩΔΗ ΑΝΤΙΜΙΚΡΟΒΙΑΚΑ ΕΠΙΘΕΜΑΤΑ  ΜΕ ΑΡΓΥΡΟ ΕΙΔΙΚΟΥ ΣΧΗΜΑΤΟΣ ΠΤΕΡΝΑΣ 19 Χ20 (+ - 3 εκ )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υτοκόλλητα αφρώδη επιθέματα πολυουρεθάνης με 3-D πολυμερή δομή από πολυμερές υψηλής απορροφητικότητας που να λαμβάνει ακριβώς το σχήμα του πυθμένα του έλκους σε βάθος και έκταση, προσθήκη στοιχειακού υδροενεργού αργύρου ομοιογενώς κατανεμημένου σε όλη τη δομή του αφρώδους, χωρίς σουλφαδιαζίνη, με αδιάβροχη ημιπερατή μεμβράνη εξωτερικά, κολλητικά με περιμετρικό κολλητικό από κυτταρίνη. Ειδικού σχήματος πτέρνας. Διαστάσεις 19Χ20 εκ (+-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97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7</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ΑΝΤΙΜΙΚΡΟΒΙΑΚΑ ΕΠΙΘΕΜΑΤΑ   ΜΕ ΑΡΓΥΡΟ 18Χ18ΕΚ (+-3 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ΥΤΟΠΡΟΣΚΟΛΟΥΜΕΝΟ ΕΠΙΘΕΜΑ ΜΕ ΑΔΙΑΒΡΟΧΗ ΠΟΛΥΟΥΡΕΘΑΝΗ, ΜΕ ΝΗΣΙΔΑ ΚΑΙ ΕΠΙΣΤΡΩΣΗ ΜΑΛΑΚΗΣ ΣΙΛΙΚΟΝΗΣ ΣΕ ΟΛΗ ΤΗΝ ΕΠΙΦΑΝΕΙΑ, ΩΣΤΕ ΝΑ ΣΦΡΑΓΙΖΕΙ ΤΑ ΟΡΙΑ ΤΗΣ ΠΛΗΓΗΣ, ΝΑ ΣΥΜΒΑΛΕΙ ΣΤΗΝ ΤΑΧΥΤΕΡΗ ΕΠΟΥΛΩΣΗ ΤΗΣ ΠΛΗΓΗΣ ΚΑΙ ΝΑ ΑΦΑΙΡΕΙΤΑΙ ΤΕΛΕΙΩΣ ΑΤΡΑΥΜΑΤΙΚΑ. ΜΕ ΤΟΥΛΑΧΙΣΤΟΝ ΤΡΙΑ ΑΠΟΡΡΟΦΗΤΙΚΑ ΣΤΡΩΜΑΤΑ, ΟΜΟΙΟΜΟΡΦΑ ΚΑΤΑΝΕΜΗΜΕΝΑ( ΑΦΡΩΔΕΣ, ΒΙΣΚΟΖΗ, ΠΟΛΥΕΣΤΕΡΑ) ΜΕ ΑΡΓΓΥΡΟ. ΔΙΑΣΤΑΣΗ:18Χ18 (+-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93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ΑΝΤΙΜΙΚΡΟΒΙΑΚΑ ΕΠΙΘΕΜΑΤΑ ΜΕ ΑΡΓΥΡΟ - ΜΗ ΚΟΛΛΗΤΙΚΑ                                                                                                15Χ15 (+-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ΜΗ ΚΟΛΛΗΤΙΚΟ ΑΠΟΣΤΕΙΡΩΜΕΝΟ  ΕΠΙΘΕΜΑ ΑΝΤΙΜΙΚΡΟΒΙΑΚΟ ΜΕ ΙΟΝΤΑ ΑΡΓΥΡΟΥ ΙΔΡΟΙΝΩΔΕΣ ΚΥΤΤΑΡΙΝΗΣ, ΜΕ ΕΝΙΣΧΥΜΕΝΕΣ ΙΝΕΣ ΓΙΑ ΜΕΓΑΛΗ ΑΝΤΟΧΗ. ΝΑ ΑΠΟΡΡΟΦΟΥΝ ΤΙΣ ΕΚΚΡΙΣΕΙΣ ΜΕΤΑΤΡΕΠΟΝΤΑΣ ΤΗΣ ΣΕ ΤΖΕΛ ΚΑΙ ΝΑ ΕΚΓΛΩΒΙΖΟΥΝ  ΤΟΥΣ ΜΙΚΡΟΡΓΑΝΙΣΜΟΥΣ, ΓΙΑ ΤΑΧΥΤΕΡΗ ΕΠΟΥΛΩΣΗ. ΔΙΑΣΤΑΣΗ:15Χ15(+-3ΕΚ)                                                                                                             </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86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1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ΕΠΙΘΕΜΑΤΑ  ΜΗ ΑΝΤΙΜΙΚΡΟΒΙΑΚΑ  ΑΠΟ   ΣΙΛΙΚΟΝΗ   3   ΑΠΟΡΡΟΦΗΤΙΚΩΝ ΣΤΡΩΜΑΤΩΝ. ΣΕ ΣΧΗΜΑ ΟΒΑΛ .ΔΙΑΣΤΑΣΕΙΣ 15Χ19 (_+-3 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διάβροχο αυτοκόλλητο επίθεμα με επίστρωση μαλακής σιλικόνης σε όλη την επιφάνεια, με τρία απορροφητικά στρώματα αφρώδους, βισκόζης και πολυεστέρα. Να έχει ειδικές εγκοπές (Υ) στο απορροφητικό τμήμα ώστε να καλύπτει δύσκολες περιοχές  με κινητικότητα. Με δυνατότητα να ανοίγεται το επίθεμα για έλεγχο του δέρματος και να ξανακολλάει. Να αφαιρείται εντελώς ατραυματικά, υποαλλεργικό. Σε σχήμα οβάλ για δύσκολες ανατομικές περιοχές.  Διαστάσεις 15Χ19 εκ (+-3)</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9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0</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ΕΠΙΘΕΜΑΤΑ ΜΗ ΑΝΤΙΜΙΚΡΟΒΙΑΚΑ  ΑΠΌ ΣΙΛΙΚΟΝΗ 3 ΑΠΟΡΡΟΦΗΤΙΚΩΝ ΣΤΡΩΜΑΤΩΝ                              Ειδικό σχήμα ΚΟΚΚΥΓΑ                      ΔΙΑΣΤΑΣΕΙΣ : 22cm Χ 25cm (± 3cm)</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Αδιάβροχο αυτοκόλλητο επίθεμα με επίστρωση μαλακής σιλικόνης σε όλη την επιφάνεια, με τρία απορροφητικά στρώματα αφρώδους, βισκόζης και πολυεστέρα. Αδιάβροχο, με ειδικές εγκοπές (Υ) στο απορροφητικό τμήμα ώστε να καλύπτει δύσκολες περιοχές  με κινητικότητα. Να αφαιρείται εντελώς ατραυματικά, υποαλλεργικό. Με δυνατότητα να ανοίγεται το επίθεμα για έλεγχο του δέρματος και να ξανακολλάει.  Ειδικό σχήμα κόκκυγα. Διαστάσεις 22χ25 εκ (+-3)</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38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ΕΠΙΘΕΜΑ ΜΗ ΑΝΤΙΜΙΚΡΟΒΙΑΚΑ ΑΠΌ ΣΙΛΙΚΟΝΗ 3 ΑΠΟΡΡΟΦΗΤΙΚΩΝ ΣΤΡΩΜΑΤΩΝ.                                                       Ειδικό σχήμα ΠΤΕΡΝΑΣ                                                                22cm Χ 23cm (± 3cm)</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Αδιάβροχο αφρώδη  αυτοκόλλητο επίθεμα με εξωτερική αδιάβροχη δομή, ειδική βαθμονόμιση για άριστη παρακολούθηση του εξιδρώματος, με  επίστρωση μαλακής σιλικόνης σε όλη την επιφάνεια, με τρία απορροφητικά στρώματα αφρώδους, βισκόζης και πολυεστέρα. Να έχει ειδικές εγκοπές (Υ) στο απορροφητικό τμήμα ώστε να καλύπτει δύσκολες περιοχές με κινητικότητα. Με δυνατότητα να ανοίγεται το επίθεμα για έλεγχο του δέρματος και να ξανακολλάει. Κατάλληλα για την πρόληψη εμφάνισης ελκών πίεσης. Σε ειδικό σχήμα πτέρνας . Διαστάσεις 22χ23 (+-3 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05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ΕΠΙΘΕΜΑΤΑ ΥΔΡΟΤΡΙΧΟΕΙΔΙΚΑ ΜΕ ΚΥΤΤΑΡΙΝΗ ΓΙΑ ΦΛΕΒΙΚΑ ΕΛΚΗ ΚΟΛΛΗΤΙΚΑ                                                         Διαστάσεις: 10cm Χ 10cm (± 2cm)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υδροτριχοειδικά επιθέματα με απορροφητικό στρώμα από ίνες πολυμερούς και κυτταρίνης και πλέγμα επαφής με το έλκος για ρύθμιση της απορρόφησης που να μην παράγει γέλη στην επιφάνεια του έλκους κατά την επαφή του με το εξίδρωμα, κολλητικά με περιμετρικό κολλητικό από κυτταρίνη. Μη κολλητικό. Διαστάσεις 10Χ10 εκ (+-2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37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ΕΠΙΘΕΜΑΤΑ ΥΔΡΟΤΡΙΧΟΕΙΔΙΚΑ ΜΕ ΚΥΤΤΑΡΙΝΗ ΓΙΑ ΦΛΕΒΙΚΑ ΕΛΚΗ ΚΟΛΛΗΤΙΚΑ                                                  15cm Χ 15cm ± 2cm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Αποστειρωμένα υδροτριχοειδικά επιθέματα με απορροφητικό στρώμα από ίνες πολυμερούς και κυτταρίνης και πλέγμα επαφής με το έλκος για ρύθμιση της απορρόφησης που να μην παράγει γέλη στην επιφάνεια του έλκους κατά την επαφή του με το εξίδρωμα, κολλητικά με περιμετρικό κολλητικό από κυτταρίνη. Διαστάσεις 15Χ15εκ (+-2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98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ΕΠΙΘΕΜΑΤΑ ΥΔΡΟΤΡΙΧΟΕΙΔΙΚΑ ΜΕ ΚΥΤΤΑΡΙΝΗ ΓΙΑ ΦΛΕΒΙΚΑ ΕΛΚΗ ΚΟΛΛΗΤΙΚΑ                                                       20cm Χ 20cm ± 2cm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Αποστειρωμένα υδροτριχοειδικά επιθέματα με απορροφητικό στρώμα από ίνες πολυμερούς και κυτταρίνης και πλέγμα επαφής με το έλκος για ρύθμιση της απορρόφησης που να μην παράγει γέλη στην επιφάνεια του έλκους κατά την επαφή του με το εξίδρωμα, κολλητικά με περιμετρικό κολλητικό από κυτταρίνη.</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6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5</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ΕΠΙΘΕΜΑΤΑ ΥΔΡΟΤΡΙΧΟΕΙΔΙΚΑ ΜΕ ΚΥΤΤΑΡΙΝΗ ΓΙΑ ΦΛΕΒΙΚΑ ΕΛΚΗ ΠΕΡΙΜΕΤΡΙΚΑ ΜΗ ΚΟΛΛΗΤΙΚΑ 10cm Χ 10cm ± 2cm</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υδροτριχοειδικά επιθέματα με απορροφητικό στρώμα από ίνες πολυμερούς και κυτταρίνης και πλέγμα επαφής με το έλκος για ρύθμιση της απορρόφησης που να μην παράγει γέλη στην επιφάνεια του έλκους κατά την επαφή του με το εξίδρωμα. Να φέρει εξωτερική ημιπερατή μεμβράνη Ώστε να μην επιτρέπεται η διαρροή εξιδρώματος στο περιβάλλον. Για έλκη με χαμηλό έως υψηλό εξίδρωμα. ΜΗ κολλητικό . Διαστάσεις 10Χ10 εκ (+-2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50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6</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ΕΠΙΘΕΜΑΤΑ ΓΙΑ ΕΠΟΥΛΩΣΗ ΕΛΚΩΝ ΤΡΑΥΜΑΤΩΝ - ΔΙΑΣΤΑΣΕΙΣ 12Χ12 ΕΚ ( +-2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Αποστειρωμένο αφρώδες επίθεμα τριών στρωμάτων υψηλής απορροφητικότητας με στρώμα ιδροινώδες κυτταρίνης που έχει την ιδιότητα να μετατρέπει σε gel τις εκκρίσεις, με αφρώδες στρώμα πολυουρεθάνης και περισσότερη απορρόφηση και εξωτερικό στρώμα με περιματρικό κολλητικό με σιλικόνη, αδιάβροχο που επιτρέπει την εξάτμιση των υδρατμών. Διαστάσεις : 12χ12 (+-3 εκ) </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47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7</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ΑΦΡΩΔΗ ΕΠΙΘΕΜΑΤΑ ΓΙΑ ΕΠΟΥΛΩΣΗ ΕΛΚΩΝ ΤΡΑΥΜΑΤΩΝ - ΕΙΔΙΚΟ ΣΧΗΜΑ ΚΟΚΚΥΓΑ. ΔΙΑΣΤΑΣΕΙΣ:  23Χ23 CM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φρώδη επιθέματα πολυουθεράνης με 3-D  πολυμερή δομή από πολυμερές υψηλής απορροφητικότητας που να λαμβάνει ακριβώς το σχήμα του πυθμένα του έλκους σε βάθος και έκταση, με αδιάβροχη ημιερατή μεμβάνη</w:t>
            </w:r>
            <w:r>
              <w:rPr>
                <w:rFonts w:eastAsia="Times New Roman" w:cs="Calibri"/>
                <w:color w:val="FF0000"/>
                <w:sz w:val="18"/>
                <w:szCs w:val="18"/>
                <w:lang w:eastAsia="el-GR"/>
              </w:rPr>
              <w:t xml:space="preserve"> </w:t>
            </w:r>
            <w:r>
              <w:rPr>
                <w:rFonts w:eastAsia="Times New Roman" w:cs="Calibri"/>
                <w:color w:val="000000"/>
                <w:sz w:val="18"/>
                <w:szCs w:val="18"/>
                <w:lang w:eastAsia="el-GR"/>
              </w:rPr>
              <w:t>εξωτερικά, κολλητικά με περιμετρικό κολλητικά με περιμετρικό κολλητικό από κυτταρίνη. Ειδικού σχήματος για την περιοχή του κόκκυγα. Διαστάσεις: 22χ22 (+-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55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8</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ΕΠΙΘΕΜΑΤΑ ΓΙΑ ΕΠΟΥΛΩΣΗ ΕΛΚΩΝ- ΤΡΑΥΜΑΤΩΝ - ΕΙΔΙΚΟ ΣΧΗΜΑ ΠΤΕΡΝΑΣ . ΔΙΑΣΤΑΣΕΙΣ :19Χ20 CM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φρώδη επιθέματα πολυουθεράνης με 3-D  πολυμερή δομή από πολυμερές υψηλής απορροφητικότητας που να λαμβάνει ακριβώς το σχήμα του πυθμένα του έλκους σε βάθος και έκταση, με αδιάβροχη ημιερατή μεμβάνη εξωτερικά, κολλητικά με περιμετρικό κολλητικά με περιμετρικό κολλητικό από κυτταρίνη. ειδικού σχήματος για την πριοχή της πτέρνας.  Διαστάσεις: 19x20 (+-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3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29</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ΑΦΡΩΔΗ ΕΠΙΘΕΜΑΤΑ ΓΙΑ ΕΠΟΥΛΩΣΗ ΕΛΚΩΝ ΤΡΑΥΜΑΤΩΝ 18X18CM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ένα αφρώδη επιθέματα πολυουθεράνης με 3-D  πολυμερή δομή από πολυμερές υψηλής απορροφητικότητας που να λαμβάνει ακριβώς το σχήμα του πυθμένα του έλκους σε βάθος και έκταση, με αδιάβροχη ημιερατή μεμβάνη εξωτερικά, κολλητικά με περιμετρικό κολλητικά με περιμεετρικό κολλητικό από κυτταρίνη.  Διαστάσεις: 18Χ18 ΕΚ(+-3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5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0</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ΥΔΡΟΚΟΛΛΟΕΔΗ ΕΠΙΘΕΜΑΤΑ 15Χ15 +-3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ΥΔΡΟΚΟΛΛΟΕΙΔΗ ΕΠΙΘΕΜΑΤΑ ΓΙΑ ΕΠΟΥΛΩΣΗ ΕΛΚΩΝ ΚΑΙ ΤΡΑΥΜΑΤΩΝ ΜΕ ΜΕΤΡΙΕΣ ΕΚΚΡΙΣΕΙΣ  (ΤΥΠΟΥ COMFEEL) ΑΔΙΑΠΕΡΑΣΤΗ ΑΠΌ ΤΑ ΜΙΚΡΟΒΙΑ. ΝΑ ΑΦΑΙΡΕΙΤΑΙ ΕΥΚΟΛΑ ΧΩΡΙΣ ΕΡΕΘΙΣΜΟΥΣ.                                                                                                                                                                     15Χ15( +-3 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38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1</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ΥΔΡΟΚΟΛΛΟΕΔΗ ΕΠΙΘΕΜΑΤΑ 15Χ15 +-2ΕΚ.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Επιθέματα από πλέγμα πολυεστέρα εμποτισμένα με υδροκολλοειδές με άργυρο ή αργυρούχο σουλφαδιαζίνη 15cm Χ 15cm (+-2 εκ)</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710"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2</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ΕΠΙΘΕΜΑ ΑΛΓΗΝΙΚΟΥ ΚΑΙ ΚΥΤΤΑΡΙΝΗΣ 10Χ20 ΕΚ  (+/-3)</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ΠΟΣΤΕΙΡΩΜΕΝΟ ΜΗ ΥΦΑΣΜΕΝΟ ΑΛΓΗΝΙΚΟ ΕΠΙΘΕΜΑ ΑΣΒΕΣΤΙΟΥ(80%) ΚΑΙ ΝΑΤΡΙΟΥ (20%), ΚΥΤΤΑΡΙΡΝΗ. ΥΔΡΟΦΙΛΟ ΜΕ ΜΕΓΑΛΗ ΑΠΟΡΡΟΦΗΤΙΚΟΤΗΤΑ ΚΑΙ ΑΙΜΟΣΤΑΤΙΚΕΣ ΙΔΙΟΤΗΤΕΣ . ΔΙΑΣΤΑΣΕΙΣ 10Χ20 ΕΚ  (+/-3)</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253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3</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ΚΟΡΔΟΝΙ ΑΝΤΙΜΙΚΡΟΒΙΑΚΟ ΑΠΟ ΙΝΕΣ ΠΟΛΥΒΙΝΥΛΙΚΗΣ ΑΛΚΟΟΛΗΣ -ΑΡΓΥΡΟ. ΔΙΑΣΤΑΣΕΙΣ:.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  </w:t>
            </w:r>
            <w:r>
              <w:rPr>
                <w:rFonts w:eastAsia="Times New Roman" w:cs="Calibri"/>
                <w:color w:val="000000"/>
                <w:sz w:val="18"/>
                <w:szCs w:val="18"/>
                <w:lang w:eastAsia="el-GR"/>
              </w:rPr>
              <w:t>Νέας γενιάς κορδόνι. Επίθεμα από ίνες πολυβινυλικής αλκοόλης με Άργυρο, που όταν απορροφά υγρά, διογκώνεται και μετατρέπεται σε γέλη. Να κατακρατεί μεγάλες ποσότητες υγρών. Να μη χάνει τη δομή του και απαραίτητα να παραμένει συμπαγές για ασφαλή αφαίρεση. Να μην αφήνει υπολείμματα κατά την αφαίρεση του.  Να μην αποδεσμεύει τα υγρά κάτω από πίεση. Διαστάσεις 2x30 (+/- 5 EK)</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51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4</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 xml:space="preserve"> </w:t>
            </w:r>
            <w:r>
              <w:rPr>
                <w:rFonts w:eastAsia="Times New Roman" w:cs="Calibri"/>
                <w:b/>
                <w:bCs/>
                <w:color w:val="000000"/>
                <w:sz w:val="18"/>
                <w:szCs w:val="18"/>
                <w:lang w:eastAsia="el-GR"/>
              </w:rPr>
              <w:t xml:space="preserve">ΥΔΡΟΤΖΕΛ ΓΙΑ ΤΗΝ ΑΠΟΜΑΚΡΥΝΣΗ ΤΩΝ ΝΕΚΡΩΣΕΩΝ ΜΕ ΑΛΓΗΝΙΚΟ ΑΣΒΕΣΤΙΟ                                                                                                                                                                                  </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xml:space="preserve">ΥΔΡΟΤΖΕΛ ΓΙΑ  ΤΗΝ ΑΠΟΜΑΚΡΥΝΣΗ ΤΩΝ ΝΡΚΡΩΣΕΩΝ ΜΕ ΑΛΓΙΝΙΚΟ ΑΣΒΕΣΤΙΟ( ΤΟ ΟΠΟΙΟ ΤΟΥ ΠΡΟΣΔΙΔΕΙ ΑΙΜΟΣΤΑΤΙΚΕΣ ΙΔΙΟΤΗΤΕΣ) </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r>
        <w:trPr>
          <w:trHeight w:val="1845" w:hRule="atLeast"/>
        </w:trPr>
        <w:tc>
          <w:tcPr>
            <w:tcW w:w="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35</w:t>
            </w:r>
          </w:p>
        </w:tc>
        <w:tc>
          <w:tcPr>
            <w:tcW w:w="19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l-GR"/>
              </w:rPr>
            </w:pPr>
            <w:r>
              <w:rPr>
                <w:rFonts w:eastAsia="Times New Roman" w:cs="Calibri"/>
                <w:b/>
                <w:bCs/>
                <w:color w:val="000000"/>
                <w:sz w:val="18"/>
                <w:szCs w:val="18"/>
                <w:lang w:eastAsia="el-GR"/>
              </w:rPr>
              <w:t>ΑΜΟΡΦΟ   ΕΠΙΘΕΜΑ ΑΠΌ ΜΕΛΙ ΜΑΝUKA 100% ΜΕ ΑΝΤΙΒΑΚΤΗΡΗΡΙΔΙΑΚΗ ΔΡΑΣΗ</w:t>
            </w:r>
          </w:p>
        </w:tc>
        <w:tc>
          <w:tcPr>
            <w:tcW w:w="3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ΑΜΟΡΦΟ ΕΠΙΘΕΜΑ ΑΠΌ 100% ΜΕΛΙ MANUKA ΧΩΡΙΣ ΠΡΟΣΘΕΤΑ, ΓΙΑ ΑΠΟΜΑΚΡΥΝΣΗ ΝΕΚΡΩΤΙΚΟΥ ΙΣΤΟΥ ΚΑΙ ΑΝΤΙΒΑΚΤΗΡΙΔΙΑΚΗ ΔΡΑΣΗ ΕΝΑΝΤΙ ΒΑΚΤΗΡΙΩΝ, ΟΠΩΣ ΣΤΑΦΥΛΟΚΟΚΚΟΣ AUREUS, PSEUDOMONAS AERUGINOSA, MRSA KAI VRE. ΣΕ ΣΩΛΗΝΑΡΙΟ 25 ΓΡ.</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l-GR"/>
              </w:rPr>
            </w:pPr>
            <w:r>
              <w:rPr>
                <w:rFonts w:eastAsia="Times New Roman" w:cs="Calibri"/>
                <w:color w:val="000000"/>
                <w:sz w:val="18"/>
                <w:szCs w:val="18"/>
                <w:lang w:eastAsia="el-GR"/>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22</Words>
  <Characters>14700</Characters>
  <CharactersWithSpaces>173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7:00Z</dcterms:created>
  <dc:creator>Promc</dc:creator>
  <dc:description/>
  <dc:language>en-US</dc:language>
  <cp:lastModifiedBy>Promc</cp:lastModifiedBy>
  <dcterms:modified xsi:type="dcterms:W3CDTF">2024-10-2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